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N°      10-103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0 de noviembre del corriente año, al señor</w:t>
        <w:br/>
        <w:t>Marcelo YBAÑEZ con una categoría presupuestaria equival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cargo de ayuda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Archivo General</w:t>
        <w:br/>
        <w:t>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31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