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332 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 el  Director</w:t>
        <w:br/>
        <w:t>General de la Obra Social del Poder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sta el 31 de mayo de 1992-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Luis Divito</w:t>
        <w:br/>
        <w:t>(D.N.I.N° 12.949.015 -clase 1959-) con una categoría presupues-</w:t>
        <w:br/>
        <w:t>taria equivalente al cargo de prosecretario administrativo,</w:t>
        <w:br/>
        <w:t>para desempeñarse en la 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cial del Poder Judicial a transferi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los fondos necesarios para atender el gasto que</w:t>
        <w:br/>
        <w:t>demande la contratación que se autoriza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Conced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vito licencia</w:t>
        <w:br/>
        <w:t>sin goce de sueldo mientras dure su contratación 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