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EXPEDIENTE N° 52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190/2001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7</w:t>
      </w:r>
      <w:r>
        <w:rPr>
          <w:rFonts w:ascii="Arial" w:hAnsi="Arial"/>
          <w:color w:val="auto"/>
          <w:sz w:val="20"/>
          <w:lang w:val="es-ES"/>
        </w:rPr>
        <w:t xml:space="preserve"> de marzo</w:t>
      </w:r>
      <w:r>
        <w:rPr>
          <w:rFonts w:ascii="Arial" w:hAnsi="Arial"/>
          <w:color w:val="auto"/>
          <w:sz w:val="20"/>
          <w:lang w:val="es-ES_tradnl"/>
        </w:rPr>
        <w:t xml:space="preserve">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necesidad de adquirir materiales para la instalaci</w:t>
      </w:r>
      <w:r>
        <w:rPr>
          <w:rFonts w:eastAsia="Arial" w:ascii="Arial" w:hAnsi="Arial"/>
          <w:color w:val="auto"/>
          <w:sz w:val="20"/>
          <w:lang w:val="es-ES_tradnl"/>
        </w:rPr>
        <w:t>ón sanitaria y de manipostería</w:t>
        <w:br/>
        <w:t>-2da. etapa- correspondiente a la adecuación del inmueble ubicado en la cal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vall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250;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3 obra la solicitud efectuada por la Div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Seguridad y Enlace de la CSJ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y 5/10 figuran cuatro presupuestos, resultando el</w:t>
        <w:br/>
        <w:t>de la empresa "ALFREDO PUGLIESE S.R.L." equitativo de mercado y el m</w:t>
      </w:r>
      <w:r>
        <w:rPr>
          <w:rFonts w:eastAsia="Arial" w:ascii="Arial" w:hAnsi="Arial"/>
          <w:color w:val="auto"/>
          <w:sz w:val="20"/>
          <w:lang w:val="es-ES_tradnl"/>
        </w:rPr>
        <w:t>ás</w:t>
        <w:br/>
        <w:t>conveniente económicamente, según lo señala la Subdirección de Infraestructura</w:t>
        <w:br/>
        <w:t>a fojas 1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ojas 19 la reserva de fondos con cargo a las partidas presupuestarias del</w:t>
        <w:br/>
        <w:t>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lo establecido</w:t>
        <w:br/>
        <w:t>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probar la compulsa efectuada con el fin de contratar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los materiales necesarios para la instalación sanitaria y de</w:t>
        <w:br/>
        <w:t>manipostería -2da. etapa- correspondiente a la adecuación del inmueble ubicado</w:t>
        <w:br/>
        <w:t>en la calle Lavalle 1250, y adjudicar a la firma "ALFREDO PUGLIESE S.R.L." por</w:t>
        <w:br/>
        <w:t>menor precio equitativo y por el importe total de pesos novecientos treinta y dos ($</w:t>
        <w:br/>
        <w:t>932.-) la provisión de dichos elementos, de acuerdo a su oferta de fs.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</w:t>
        <w:br/>
        <w:t>fondos efectuada a fojas 19, con cargo a las partidas presupuestarias del ejercicio</w:t>
        <w:br/>
        <w:t>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    a    los    Departamentos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