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522 / 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36/86 Ref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septiembre</w:t>
      </w:r>
      <w:r>
        <w:rPr>
          <w:sz w:val="20"/>
        </w:rPr>
        <w:t xml:space="preserve"> 11 </w:t>
      </w:r>
      <w:r>
        <w:rPr>
          <w:sz w:val="20"/>
          <w:lang w:val="es-ES_tradnl"/>
        </w:rPr>
        <w:t>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8/86 Cd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</w:t>
        <w:br/>
        <w:t>del registro del Departamento de Compras 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4.764/86 de la</w:t>
        <w:br/>
        <w:t>Subsecretaría de Administración), por el cual se tramita la Li-</w:t>
        <w:br/>
        <w:t>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6/86 a los efectos de lograr la provi- /</w:t>
        <w:br/>
        <w:t xml:space="preserve">sión de materiales de encuadernación con destino al Departamen  </w:t>
        <w:br/>
        <w:t>to de Produc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14/86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Secretaría /</w:t>
        <w:br/>
        <w:t>de Superintendencia Administrativa de fecha 3 de agosto ppdo.</w:t>
        <w:br/>
        <w:t>(confr. fs. 19/19 vta.), habiéndose expedido respecto de las o-</w:t>
        <w:br/>
        <w:t>fertas presentadas la Comisión de Preadjudicaciones a fs. 4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5 y 5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A-</w:t>
        <w:br/>
        <w:t>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</w:t>
      </w:r>
      <w:r>
        <w:rPr>
          <w:sz w:val="20"/>
          <w:lang w:val="es-ES_tradnl"/>
        </w:rPr>
        <w:t>-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6/86 por</w:t>
        <w:br/>
        <w:t>el importe  total de AUSTRALES UN MIL CIENTO CINCUENTA Y TRES /</w:t>
        <w:br/>
        <w:t>CON OCHENTA CENTAVOS  ($A 1.153,80) y adjudicar a las firmas que</w:t>
        <w:br/>
        <w:t>se indican seguidamente los renglones que para cada una de e-</w:t>
        <w:br/>
        <w:t>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"DISBURY S.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-por</w:t>
        <w:br/>
        <w:t>única oferta  (precio equitativo )-</w:t>
        <w:br/>
        <w:t>de acuerdo a su presupuesto de fs.</w:t>
        <w:br/>
        <w:t>29/31 y por el importe total de /</w:t>
        <w:br/>
        <w:t>AUSTRALES DOSCIENTOS NOVENTA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O...........................         A      295*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2% p.p.   12 ds.  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"BRUNO HNOS. S.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/</w:t>
        <w:br/>
        <w:t>-por menor precio-de acuerdo a su</w:t>
        <w:br/>
        <w:t>presupuesto de fs. 34/36</w:t>
      </w:r>
      <w:r>
        <w:rPr>
          <w:sz w:val="20"/>
        </w:rPr>
        <w:t xml:space="preserve"> y 4</w:t>
      </w:r>
      <w:r>
        <w:rPr>
          <w:sz w:val="20"/>
          <w:lang w:val="es-ES_tradnl"/>
        </w:rPr>
        <w:t>9/50 y</w:t>
        <w:br/>
        <w:t>por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importe  total de AUSTRALES</w:t>
        <w:br/>
        <w:t>CUATROCIENTOS VEINTITRES CON NOV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CENTAVOS......................         $A      423,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"CUEROS CURTIDOS CANGALLO  S.C.A."</w:t>
        <w:br/>
        <w:t>renglones nos. 1,3 y 5 -por menor</w:t>
        <w:br/>
        <w:t>precio- de acuerdo a su presupues-</w:t>
        <w:br/>
        <w:t xml:space="preserve">to de fs. 42/44,  51/54 y 56 y por </w:t>
        <w:br/>
        <w:t>el importe  total de AUSTRALES CUA-</w:t>
        <w:br/>
        <w:t>TROCIENTOS TREINTA Y CUATRO CON 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TA CENTAVOS  ..................        $A      434,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////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Imputar el presente gasto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758,40   A la Cuenta "Productos Químicos y Medicinales" 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96,00 A la Cuenta "Textiles y Confecciones" 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295,00 A la Cuenta "Papel, cartón e impreso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10-20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4,40 A la Cuenta "Otros Bienes de Consumo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10-225) del Presupuesto General de Gastos para el E-</w:t>
        <w:br/>
        <w:t>jercicio Financiero del año 1986 (art. 13 de la Ley de</w:t>
        <w:br/>
        <w:t>Contabilidad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Regístrese y devuélvase al Departamento de Compras</w:t>
        <w:br/>
        <w:t>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534</Characters>
  <CharactersWithSpaces>214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9:00Z</dcterms:created>
  <dc:creator>Victor Pagnone</dc:creator>
  <dc:description/>
  <dc:language>en-US</dc:language>
  <cp:lastModifiedBy/>
  <dcterms:modified xsi:type="dcterms:W3CDTF">2007-03-22T14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