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025/</w:t>
      </w:r>
      <w:r>
        <w:rPr>
          <w:rFonts w:ascii="Arial" w:hAnsi="Arial"/>
          <w:sz w:val="20"/>
          <w:lang w:val="es-ES_tradnl"/>
        </w:rPr>
        <w:t>89.                     EXP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153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9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la determinación de los requi-</w:t>
        <w:br/>
        <w:t>sitos de idoneidad que deben reunir los aspirantes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 nombramiento o promoción en cada fuero o jurisdicción, es</w:t>
        <w:br/>
        <w:t>materia de superintendencia directa de las cámaras de apelacio-</w:t>
        <w:br/>
        <w:t>nes, sin que pueda -en principio- reverse por la Corte Suprema,</w:t>
        <w:br/>
        <w:t>a menos que medie manifiesta extralimitación o arbitrariedad</w:t>
        <w:br/>
        <w:t>(Fallos: 306:80, 131, 245 y 358; 308:1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la avocación procede únicamen-</w:t>
        <w:br/>
        <w:t>te en casos excepcionales, que no aparecen configurados en el</w:t>
        <w:br/>
        <w:t>sub-examine pues el juez calificó al empleado en ejercicio de</w:t>
        <w:br/>
        <w:t>sus atribuciones y de acuerdo con lo resuelto por la cámara a</w:t>
        <w:br/>
        <w:t>fs. 16; luego, interpuesto que fue el recurso de reconsideración</w:t>
        <w:br/>
        <w:t>por el interesado, ese tribunal de alzada lo denegó a fs.19, con</w:t>
        <w:br/>
        <w:t>fundamentos suficientes y en términos que no admiten su revisión</w:t>
        <w:br/>
        <w:t>por esta Corte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 hacer lugar a la avocación solicit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por el auxiliar superior de 6a. del Juzgado Federal de Santa</w:t>
        <w:br/>
        <w:t>Rosa (La Pampa) BERNARDO JAVIER GONZALEZ a fs. 3/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oportunamen-</w:t>
        <w:br/>
        <w:t xml:space="preserve">te, archívese.-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59</Characters>
  <CharactersWithSpaces>10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4:00Z</dcterms:created>
  <dc:creator>Victor Pagnone</dc:creator>
  <dc:description/>
  <dc:language>en-US</dc:language>
  <cp:lastModifiedBy/>
  <dcterms:modified xsi:type="dcterms:W3CDTF">2006-09-0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