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a partir del día 3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- la renuncia presentada por el escribiente (oficial</w:t>
        <w:br/>
        <w:t>notificador)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</w:t>
        <w:br/>
        <w:t>Justicia Nacional, señor Enrique Otto Kexel (Res.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