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297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246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1 de marz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idas en el art. 13 del decreto-ley 1285-58 y (Ley 14.467) y</w:t>
        <w:br/>
        <w:t>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promo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ribunal Oral en lo Criminal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 de la Capital Federal,</w:t>
        <w:br/>
        <w:t>OFICIAL(Relator):en reemplazo de la señora Ana María Pompo</w:t>
        <w:br/>
        <w:t>Clifford    al    actual    auxiliar,      señor NORBERTO FEDERICO</w:t>
        <w:br/>
        <w:t>FRONTINI (D.N.I. N° 23.974.726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RIBIENTE AUXILIAR: a la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a AMA MARIA POMPO</w:t>
        <w:br/>
        <w:t>CLIFFORD quien presta expresa conformidad en descender dé</w:t>
        <w:br/>
        <w:t>categor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: en reemplazo d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Norberto Federico Frontini</w:t>
        <w:br/>
        <w:t>que fue promovido al actual auxiliar administrativo señor</w:t>
        <w:br/>
        <w:t>LUCIANO GABRIEL PEREZ (D.N.I.N° 22.781.060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XILIAR ADMINISTRATIVO: -interino, Acordada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57/93- en</w:t>
        <w:br/>
        <w:t>reemplazo del anterior, a la señorita ANALIA SILVIA</w:t>
        <w:br/>
        <w:t>MONFERRER (D.N.I. N° 22.822.677 -clase 1972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