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68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9816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por el</w:t>
        <w:br/>
        <w:t>Director Gerente del diario "El Accionist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este Tri-</w:t>
        <w:br/>
        <w:t>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5 de fecha 22 de junio de 1989 a pedido de di-</w:t>
        <w:br/>
        <w:t>cha publicación y por los motivos invocados a fs. 141,</w:t>
        <w:br/>
        <w:t xml:space="preserve">el Tribunal dispuso su suspensión, desd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</w:t>
        <w:br/>
        <w:t>hasta el 31 de octubre, del registro creado por el decre-</w:t>
        <w:br/>
        <w:t>to ley 16.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ones nros. 852, 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587 se prorrog</w:t>
      </w:r>
      <w:r>
        <w:rPr>
          <w:rFonts w:eastAsia="Arial" w:ascii="Arial" w:hAnsi="Arial"/>
          <w:color w:val="auto"/>
          <w:sz w:val="20"/>
          <w:lang w:val="es-ES_tradnl"/>
        </w:rPr>
        <w:t>ó dicha suspensión -por idénticas razo-</w:t>
        <w:br/>
        <w:t>nes- hasta el 31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ario recaba una nueva pr</w:t>
      </w:r>
      <w:r>
        <w:rPr>
          <w:rFonts w:eastAsia="Arial" w:ascii="Arial" w:hAnsi="Arial"/>
          <w:color w:val="auto"/>
          <w:sz w:val="20"/>
          <w:lang w:val="es-ES_tradnl"/>
        </w:rPr>
        <w:t>órroga de la misma hasta el 30</w:t>
        <w:br/>
        <w:t>de may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rorrogar la suspensi</w:t>
      </w:r>
      <w:r>
        <w:rPr>
          <w:rFonts w:eastAsia="Arial" w:ascii="Arial" w:hAnsi="Arial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"El Accionista" desde el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enero hasta el 30 de mayo</w:t>
        <w:br/>
        <w:t>próximo, del registro creado por el decreto-ley 16.005/</w:t>
        <w:br/>
        <w:t>57 para inscripción de aquellos diarios que deseen publi-</w:t>
        <w:br/>
        <w:t>car edictos, sin que esta medida implique una sanción co-</w:t>
        <w:br/>
        <w:t>mo la prevista en el artículo 6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mencionado decreto-</w:t>
        <w:br/>
        <w:t>l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