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5/88                                      EX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   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8/8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88.</w:t>
        <w:br/>
        <w:t>Visto          lo        solicitado        por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    de    Apelaciones    de Comodoro Rivadavia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A      prorrogar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-a      partir   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diciembre      de      1988      y    hasta      el      31      de      mayo      de      1989-      de    un    agente</w:t>
        <w:br/>
        <w:t>con    una      categoría    presupuestaria      equivalente      a      la    del      cargo    de</w:t>
        <w:br/>
        <w:t>prosecretario        administrativo,        para      desempeñarse      en        la      Defen-</w:t>
        <w:br/>
        <w:t>soría      Oficial      ante      el      Juzgado      Federal      de      Primera      Instancia      de</w:t>
        <w:br/>
        <w:t>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A      imputar        el        gasto        resultante      de        lo      preceden-</w:t>
        <w:br/>
        <w:t>temente      dispuesto      con    cargo      a      la      cuenta      "Personal    no    Permanen-</w:t>
        <w:br/>
        <w:t>te        (P.A.T.)        para        el        corriente        ejercicio        financiero      y      el        de</w:t>
        <w:br/>
        <w:t>1989,        en        caso        de        no        existir        fondos,        a        la      de        "Sobrantes     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ta de</w:t>
        <w:br/>
        <w:t>personal permanente concédesele licencia sin goce de sueldo</w:t>
        <w:br/>
        <w:t>por    el    término    que    dure      la    contratación     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ítase fotocopia del contrato firmado a la Secre-</w:t>
        <w:br/>
        <w:t>taría de    Superintendencia   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ase      a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-</w:t>
        <w:br/>
        <w:t>cretaría de Administración,      a  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