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38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    de noviembre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/</w:t>
        <w:br/>
        <w:t>249.340/78 del registro de la Dirección Administrativa y</w:t>
        <w:br/>
        <w:t>Contable    del Poder Judicial de la Nación,    por    el que se    /</w:t>
        <w:br/>
        <w:t>tramita la contratación del Servicio de Mantenimiento    //</w:t>
        <w:br/>
        <w:t>Técnico Integral de    las Redes Intercomunicadoras,      instala-</w:t>
        <w:br/>
        <w:t>das en diversos    tribunales y organismos    judiciales,   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con lo 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 teniendo en</w:t>
        <w:br/>
        <w:t>cuenta lo dis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con-</w:t>
        <w:br/>
        <w:t>vocada por la mencionada Dirección, con la firma "TELES-</w:t>
        <w:br/>
        <w:t>PEAKER ARGENTINA S.A.C.I.F.y M.", por el servicio de refe-</w:t>
        <w:br/>
        <w:t>rencia, de acuerdo a su presupuesto obrante a fs. 2/4 y</w:t>
        <w:br/>
        <w:t>por el importe total de PESOS: UN MILLON SETECIENTOS NO-</w:t>
        <w:br/>
        <w:t>VENTA Y CUATRO MIL ($ 1.794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 /</w:t>
        <w:br/>
        <w:t>12-1220-230) del Presupuesto General de Gastos para el /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