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35/87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que el personal</w:t>
        <w:br/>
        <w:t>del Departamento de Producción y Mantenimiento cumpla</w:t>
        <w:br/>
        <w:t>horas extraordinarias destinadas a la realización de</w:t>
        <w:br/>
        <w:t>obras de urgente ejecución en el Juzgados Nacionales de</w:t>
        <w:br/>
        <w:t>Primera Instancia en lo Comercial nros. 24 y 25 de la</w:t>
        <w:br/>
        <w:t>Capital Federal y en la Mesa General de la Cámara Nacio-</w:t>
        <w:br/>
        <w:t>nal de Apelaciones del Trabaj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expuesto por el De-</w:t>
        <w:br/>
        <w:t>partamento de Producción y Mantenimiento a fs. 1/2, es</w:t>
        <w:br/>
        <w:t>de imperiosa necesidad imprimir celeridad a la ejecución</w:t>
        <w:br/>
        <w:t>de las obras mencionadas precedentemente, mediante la</w:t>
        <w:br/>
        <w:t>prolongación del horario habitual de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horas extras -a partir del 2</w:t>
        <w:br/>
        <w:t>de enero de 1988- a los agentes cuyas categorías y canti-</w:t>
        <w:br/>
        <w:t>dad de horas se detallan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la liquidación -en con-</w:t>
        <w:br/>
        <w:t>cepto de gastos de comida- para cada uno de los agentes</w:t>
        <w:br/>
        <w:t>consignados a fs. 3, a razón de AUSTRALES SIETE ($A</w:t>
        <w:br/>
        <w:t>7,00) di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OCHENTA Y SEIS MIL SEIS-</w:t>
        <w:br/>
        <w:t>CIENTOS OCHENTA Y OCHO CON CINCUENTA Y SIETE CENTAVOS</w:t>
        <w:br/>
        <w:t>($A 86.688,57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6.688,57  a la Cuenta  "Servicios extraordinar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1-1150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.588,00 a la Cuenta "Alimentos y productos agro-</w:t>
        <w:br/>
        <w:t>pecuarios" (1-05-002-1-12-1210-201) del Presupuesto Gene-</w:t>
        <w:br/>
        <w:t>ral de Gastos para el Ejercicio Financiero del año 1988</w:t>
        <w:br/>
        <w:t>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2</Characters>
  <CharactersWithSpaces>15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