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15/88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septiembre</w:t>
      </w:r>
      <w:r>
        <w:rPr>
          <w:rFonts w:ascii="Arial" w:hAnsi="Arial"/>
          <w:color w:val="auto"/>
          <w:sz w:val="20"/>
          <w:lang w:val="es-ES"/>
        </w:rPr>
        <w:t xml:space="preserve">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 Civil y Comercial N</w:t>
      </w:r>
      <w:r>
        <w:rPr>
          <w:rFonts w:eastAsia="Arial" w:ascii="Arial" w:hAnsi="Arial"/>
          <w:color w:val="auto"/>
          <w:sz w:val="20"/>
          <w:lang w:val="es-ES_tradnl"/>
        </w:rPr>
        <w:t>° 20 y atento las razones invoc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A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del señor Ángel</w:t>
        <w:br/>
        <w:t>E.Krkoc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octubre al 11 de noviembre de 1988</w:t>
        <w:br/>
        <w:t>para desempeñarse en el Juzgado Nacional de 1ra.Instancia</w:t>
        <w:br/>
        <w:t>Especial en lo civil y Comercial N° 20 con una gategoría presu-</w:t>
        <w:br/>
        <w:t>puestaria equivalente a la del cargo de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A imputar el gasto resultante de lo preceden-</w:t>
        <w:br/>
        <w:t>temente dispuesto con cargo a la cuenta Personal no permanente</w:t>
        <w:br/>
        <w:t>(F.L.),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nezca a la planta</w:t>
        <w:br/>
        <w:t>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 de sueldo</w:t>
        <w:br/>
        <w:t>mientras dure su contratación (art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Solic</w:t>
      </w:r>
      <w:r>
        <w:rPr>
          <w:rFonts w:eastAsia="Arial" w:ascii="Arial" w:hAnsi="Arial"/>
          <w:color w:val="auto"/>
          <w:sz w:val="20"/>
          <w:lang w:val="es-ES_tradnl"/>
        </w:rPr>
        <w:t>ítase remisión de fotocopia del contrato</w:t>
        <w:br/>
        <w:t>suscripto con el agente a esta Secretaría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</w:t>
        <w:br/>
        <w:t>ría de Administración, a sus efectos,</w:t>
        <w:br/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