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Sr.  Subdi-</w:t>
        <w:br/>
        <w:t>rector de Notificaciones para la Justicia Nacional a fs. 4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/9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el cargo de la agent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Carmen Encina</w:t>
        <w:br/>
        <w:t>de Cáceres es el de escribiente auxilia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