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</w:t>
      </w:r>
      <w:r>
        <w:rPr>
          <w:sz w:val="20"/>
        </w:rPr>
        <w:t>º 117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2.640/95</w:t>
        <w:br/>
        <w:t>SUPERINTENDENCIA ADMINISTRATIVA</w:t>
        <w:br/>
        <w:t>PM.13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de agost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l pedido de asi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viático por el término de medio (1/2) día y gastos de</w:t>
        <w:br/>
        <w:t>movilidad (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43/74, Anexo I, Artículo 5°,</w:t>
        <w:br/>
        <w:t>Apartado I, Inciso f), formulado precedentemente por el</w:t>
        <w:br/>
        <w:t>señor Juez Federal de Primera Instancia de Zapala (Pro-</w:t>
        <w:br/>
        <w:t>vincia del Nenquén) doctor Rubén Ornar Caro a favor de la</w:t>
        <w:br/>
        <w:t>Oficial Mayor (P.A. y T.) señora Viviana Noemí Pacheco,</w:t>
        <w:br/>
        <w:t>con motivo de haber tenido que trasladarse el día 18 del</w:t>
        <w:br/>
        <w:t>corriente a la Ciudad de Neuquén con el objeto de reali-</w:t>
        <w:br/>
        <w:t>zar trámites oficiales ante el Instituto Provincial de</w:t>
        <w:br/>
        <w:t>la Vivienda referidos a los inmuebles que ocupa el cita-</w:t>
        <w:br/>
        <w:t>do Juzgado, autorizase a la Subsecretaría de Administra-</w:t>
        <w:br/>
        <w:t>ción a dar trámite favorable a la solicitud, previa pre-</w:t>
        <w:br/>
        <w:t>sentación de la planilla 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remítanse</w:t>
        <w:br/>
        <w:t>las actuaciones a la citada Subsecretaría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71</Characters>
  <CharactersWithSpaces>82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58:00Z</dcterms:created>
  <dc:creator>Victor Pagnone</dc:creator>
  <dc:description/>
  <dc:language>en-US</dc:language>
  <cp:lastModifiedBy/>
  <dcterms:modified xsi:type="dcterms:W3CDTF">2006-08-24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