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6/95                        EXP.Nº409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San Martín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4 al 26 de mayo de 1995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</w:t>
        <w:br/>
        <w:t>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-</w:t>
        <w:br/>
        <w:t>tín, doctor Hugo Daniel Gurruchaga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