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8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4/83 del registro del Departamento de</w:t>
        <w:br/>
        <w:t>Compras, por el cual solicita autorización para convocar</w:t>
        <w:br/>
        <w:t>una licitación con el objeto de contratar la provisión de</w:t>
        <w:br/>
        <w:t>cubiertas con destino a la Cámara Nacional de Apelaciones</w:t>
        <w:br/>
        <w:t>en lo Contencioso Administrativo Federal y la C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Apelaciones en lo Criminal y Correccional Fede-</w:t>
        <w:br/>
        <w:t>ral de conformidad con lo establecido en el Art. 56, inc.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, y teniendo en cuenta lo es-</w:t>
        <w:br/>
        <w:t>tablecid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una licitación con el objeto de lograr la provi-</w:t>
        <w:br/>
        <w:t>sión de cubiertas Medidas 1,75 x 14.- 4 telas Rad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 SIETE MIL QUINIENTOS ($a. 7.500.-)</w:t>
        <w:br/>
        <w:t>destina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 deberá imputarse a la Cuenta "Cueros, /</w:t>
        <w:br/>
        <w:t>plásticos, caucho y sus manufacturas" (1-05-002-1-12-1210-</w:t>
        <w:br/>
        <w:t>208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 xml:space="preserve">de Compras, a sus efectos.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