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Ujiería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quidar el gasto resultante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designar en la dotación de personal de la Ujiería de la Corte Suprema de Justicia de la Nación: ESCRIBIENTE: en cargo creado en el punto 1° de la presente resolución, a la señorita MATILDE CECILIA BURE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