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96/85</w:t>
      </w:r>
      <w:r>
        <w:rPr>
          <w:rFonts w:ascii="Arial" w:hAnsi="Arial"/>
          <w:sz w:val="20"/>
          <w:lang w:val="es-ES_tradnl"/>
        </w:rPr>
        <w:t xml:space="preserve">  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71/8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</w:t>
      </w:r>
      <w:r>
        <w:rPr>
          <w:rFonts w:ascii="Arial" w:hAnsi="Arial"/>
          <w:sz w:val="20"/>
        </w:rPr>
        <w:t xml:space="preserve"> de noviembre de </w:t>
      </w:r>
      <w:r>
        <w:rPr>
          <w:rFonts w:ascii="Arial" w:hAnsi="Arial"/>
          <w:sz w:val="20"/>
          <w:lang w:val="es-ES_tradnl"/>
        </w:rPr>
        <w:t>1985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12/85 del</w:t>
        <w:br/>
        <w:t>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3.009/85 de la</w:t>
        <w:br/>
        <w:t>Subsecretaría de Administración), por el que se solicita</w:t>
        <w:br/>
        <w:t>autorización para convocar "in situ" a licitación a los</w:t>
        <w:br/>
        <w:t>efectos de contratar el servicio de mantenimiento de trein-</w:t>
        <w:br/>
        <w:t>ta y dos (32) máquinas de escribir manuales pertenecientes</w:t>
        <w:br/>
        <w:t>al Juzgado Federal de Primera Instanci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de Córdoba,</w:t>
        <w:br/>
        <w:t xml:space="preserve">por el período comprendido entre 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enero y el 31</w:t>
        <w:br/>
        <w:t>de diciembre de 19 86; y teniendo en cuenta lo estableci-</w:t>
        <w:br/>
        <w:t xml:space="preserve">do en el artículo 56, inciso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la Ley de Contabilid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sus decretos reglamentarios y lo dispuesto por el Tribu-</w:t>
        <w:br/>
        <w:t>nal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</w:t>
        <w:br/>
        <w:t>convocar "in situ" la licitación pertinente, a los fines</w:t>
        <w:br/>
        <w:t>señalados precedentemente y conforme al pliego y cláusu-</w:t>
        <w:br/>
        <w:t>las particulares obrante a fs.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</w:t>
        <w:br/>
        <w:t>suma de AUSTRALES UN MIL NOVECIENTOS VEINTE ($A 1.920.— 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tinado a atender el gasto emergente de la licitación</w:t>
        <w:br/>
        <w:t>que se autoriza, deberá afectarse a la Cuenta "Honorarios</w:t>
        <w:br/>
        <w:t>y retribuciones a</w:t>
      </w:r>
      <w:r>
        <w:rPr>
          <w:rFonts w:ascii="Arial" w:hAnsi="Arial"/>
          <w:sz w:val="20"/>
        </w:rPr>
        <w:t xml:space="preserve"> t</w:t>
      </w:r>
      <w:r>
        <w:rPr>
          <w:rFonts w:ascii="Arial" w:hAnsi="Arial"/>
          <w:sz w:val="20"/>
          <w:lang w:val="es-ES_tradnl"/>
        </w:rPr>
        <w:t>erceros" (1-05-002-1-12-1220-230) del</w:t>
        <w:br/>
        <w:t>Presupuesto General de Gastos para el Ejercicio Financie-</w:t>
        <w:br/>
        <w:t>ro del año 1986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63</Characters>
  <CharactersWithSpaces>13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Proyectos Especiales</dc:creator>
  <dc:description/>
  <dc:language>en-US</dc:language>
  <cp:lastModifiedBy/>
  <dcterms:modified xsi:type="dcterms:W3CDTF">2007-03-22T14:56:00Z</dcterms:modified>
  <cp:revision>3</cp:revision>
  <dc:subject/>
  <dc:title>RESOLUCION Nº796/85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