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    N°      8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9/94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6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, formulado</w:t>
        <w:br/>
        <w:t>precedentemente por el señor Juez Federal de Primera Ins-</w:t>
        <w:br/>
        <w:t>tancia de San Carlos de Bariloche doctor Leónidas J. G.</w:t>
        <w:br/>
        <w:t>Moldes, a su favor y del señor Secretario doctor Alejan-</w:t>
        <w:br/>
        <w:t>dro Bianco Dubini, con motivo de tener que trasladarse</w:t>
        <w:br/>
        <w:t>ambos a la localidad de Ingeniero Jacobacci (Provincia</w:t>
        <w:br/>
        <w:t>de Río Negro) para cumplir con diligencias procesales</w:t>
        <w:br/>
        <w:t>vinculadas con la causa N° 1638 caratulada "FABRE s/ ave-</w:t>
        <w:br/>
        <w:t>riguación su muerte"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