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47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4043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el pedido de licencia con goce de</w:t>
        <w:br/>
        <w:t>haberes formulado por el escribiente (oficial notificador)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tin Gonzalo Vázquez Acuñ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aes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e origina el pedido de</w:t>
        <w:br/>
        <w:t>licencia no resulta de estricto interés para la función que</w:t>
        <w:br/>
        <w:t>desempeña, y teniendo ademas en cuenta la actual situación</w:t>
        <w:br/>
        <w:t>por la cual atraviesa la Oficina de Notificaciones por la</w:t>
        <w:br/>
        <w:t>sobrecarga de diligencias que recibe diariamente y la</w:t>
        <w:br/>
        <w:t>imposibilidad de cubrir la vacante para el caso de la</w:t>
        <w:br/>
        <w:t>concesión del beneficio con goce de haberes (art. 31</w:t>
        <w:br/>
        <w:t>R.L.J.N.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6 de octubre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año, al</w:t>
        <w:br/>
        <w:t>escribiente (oficial notificador) de la Subdirección de</w:t>
        <w:br/>
        <w:t>Notificaciones Martín Gonzalo Vázquez Acuña, con fundamento</w:t>
        <w:br/>
        <w:t>en lo dispuesto por el art. 3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