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HTB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4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vocar "in situ"</w:t>
        <w:br/>
        <w:t>una licitación, a los efectos de lograr la provisión de</w:t>
        <w:br/>
        <w:t>un (1) acondicionador de aire con destino a la Cámara</w:t>
        <w:br/>
        <w:t>Federal de Apelaciones de Rosario (Pcia. de Santa Fe); y</w:t>
        <w:br/>
        <w:t>teniendo en cuenta lo previsto por el Artículo 56, Inci-</w:t>
        <w:br/>
        <w:t>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-</w:t>
        <w:br/>
        <w:t>tarios y lo dispuesto por esta Corte Suprema en su Acor-</w:t>
        <w:br/>
        <w:t>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Afectar </w:t>
      </w:r>
      <w:r>
        <w:rPr>
          <w:rFonts w:eastAsia="Arial" w:ascii="Arial" w:hAnsi="Arial"/>
          <w:color w:val="auto"/>
          <w:sz w:val="20"/>
          <w:lang w:val="es-ES_tradnl"/>
        </w:rPr>
        <w:t>él,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 /</w:t>
        <w:br/>
        <w:t>($A 7.000,-), a la Cuenta: "Moblaje" (1-05-002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 ) Reg</w:t>
      </w:r>
      <w:r>
        <w:rPr>
          <w:rFonts w:eastAsia="Arial" w:ascii="Arial" w:hAnsi="Arial"/>
          <w:color w:val="auto"/>
          <w:sz w:val="20"/>
          <w:lang w:val="es-ES_tradnl"/>
        </w:rPr>
        <w:t>ístrese, devuélvase al Depar-</w:t>
        <w:br/>
        <w:t xml:space="preserve">tamento de Compras, a sus efectos.-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