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P. N° 3133/9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rrogar, hasta el 30 de noviembre de 1996,</w:t>
        <w:br/>
        <w:t>los alcances de la Resolución N° 1394/95 referente a la con-</w:t>
        <w:br/>
        <w:t>tratación de dos agentes, uno con categoría presupuestaria</w:t>
        <w:br/>
        <w:t>equivalente al cargo de prosecretario administrativo y otro</w:t>
        <w:br/>
        <w:t>con una categoría presupuestaria equivalente al cargo de</w:t>
        <w:br/>
        <w:t>oficial mayor para desempeñarse en el Juzgado Nacional de</w:t>
        <w:br/>
        <w:t>Primera 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por interme-</w:t>
        <w:br/>
        <w:t>dio de la Cámara del fuero, que deberá seguir informando</w:t>
        <w:br/>
        <w:t>trimestralmente el estado procesal y fecha de los últimos</w:t>
        <w:br/>
        <w:t>movimientos de las causas que originaron la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