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37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71</w:t>
      </w:r>
      <w:r>
        <w:rPr>
          <w:sz w:val="20"/>
          <w:lang w:val="es-ES_tradnl"/>
        </w:rPr>
        <w:t>/30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</w:t>
      </w:r>
      <w:r>
        <w:rPr>
          <w:sz w:val="20"/>
          <w:lang w:val="es-ES_tradnl"/>
        </w:rPr>
        <w:t>de octu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5.305/80</w:t>
        <w:br/>
        <w:t>del registro de la Subsecretaría de Administración,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o con el estudio de suelos efectuado en el inmue-</w:t>
        <w:br/>
        <w:t>ble de la calle Villarin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0 de esta Capital, don-</w:t>
        <w:br/>
        <w:t>de funcionan los talleres del Departamento de Producción,</w:t>
        <w:br/>
        <w:t>Mantenimiento y Suministros, para la construcción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nue-</w:t>
        <w:br/>
        <w:t>vas dependencias sanitarias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2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echa 6 de</w:t>
        <w:br/>
        <w:t>mayo de 1977, este Tribunal autorizó a la Subsecretaría</w:t>
        <w:br/>
        <w:t>de Administración a contratar directamente con el Servi-</w:t>
        <w:br/>
        <w:t>cio Nacional de Arquitectura la ejecución de los citados</w:t>
        <w:br/>
        <w:t>trabajos, conforme al presupuesto elevado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uma de $ 131.0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el mencionado orga-</w:t>
        <w:br/>
        <w:t>nismo estatal acompaña la liquidación final de los traba-</w:t>
        <w:br/>
        <w:t>jos de  que se  trata,   de la que resulta que  corresponde</w:t>
        <w:br/>
        <w:t>transferirle,   por mayores costos,   el importe de 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95.9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3 por el Departamento de Arquitectura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liquidar y transferir al Servicio Nacional de</w:t>
        <w:br/>
        <w:t>Arquitectura la suma de PESOS. CIENIO N0VENTA Y CINCO /</w:t>
        <w:br/>
        <w:t>MIL NOVECIENTOS VEINTICINCO ($ 195.925.-), por la reali-</w:t>
        <w:br/>
        <w:t>za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Sobrantes</w:t>
        <w:br/>
        <w:t>de Ejercicios An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remítan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citada</w:t>
        <w:br/>
        <w:t>Subsecretaría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1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ÓN Nº 137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