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</w:t>
      </w:r>
      <w:r>
        <w:rPr>
          <w:rFonts w:ascii="Arial" w:hAnsi="Arial"/>
          <w:sz w:val="20"/>
        </w:rPr>
        <w:t xml:space="preserve"> Nº 1480/82</w:t>
      </w:r>
      <w:r>
        <w:rPr>
          <w:rFonts w:ascii="Arial" w:hAnsi="Arial"/>
          <w:sz w:val="20"/>
          <w:lang w:val="es-ES_tradnl"/>
        </w:rPr>
        <w:t xml:space="preserve">       Expte.</w:t>
      </w:r>
      <w:r>
        <w:rPr>
          <w:rFonts w:ascii="Arial" w:hAnsi="Arial"/>
          <w:sz w:val="20"/>
        </w:rPr>
        <w:t xml:space="preserve"> Nº683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jada</w:t>
      </w:r>
      <w:r>
        <w:rPr>
          <w:rFonts w:ascii="Arial" w:hAnsi="Arial"/>
          <w:sz w:val="20"/>
        </w:rPr>
        <w:t xml:space="preserve"> sin efecto por Res. 171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noviembre de 1982.-</w:t>
        <w:br/>
        <w:t>Vistas estas actuaciones por las que se ////</w:t>
        <w:br/>
        <w:t>gestiona el pago de los honorarios al perito traductor Eduar-</w:t>
        <w:br/>
        <w:t>do Esteban Kabat, por su intervención en los autos "Simek,</w:t>
        <w:br/>
        <w:t>Francisca s/naturalizacion," que tramitan por ante el Juz-</w:t>
        <w:br/>
        <w:t>gado Federal de Primera Instancia de Viedma (Río Negro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on de fecha 30 de agosta de</w:t>
        <w:br/>
        <w:t>1982, el señor Duez Federal Dr. Eduardo G. A. Cassano re-</w:t>
        <w:br/>
        <w:t>guló los honorarios del señor Perito en la suma de PESOS:</w:t>
        <w:br/>
        <w:t>TRESCIENTOS CINCUENTA MIL ($ 35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contrándose firme lo  dispuesto y cum-</w:t>
        <w:br/>
        <w:t>plida la previsión a que se refiere el art. 347 del Código</w:t>
        <w:br/>
        <w:t>de Procedimientos en Materia Penal, corresponde y así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Administra-</w:t>
        <w:br/>
        <w:t>ción a liquidar al Sr, Eduardo Esteban Kabat la suma de PE-</w:t>
        <w:br/>
        <w:t>SOS: TRESCIENTOS CINCUENTA MIL ($ 350.000.-), por su inter-</w:t>
        <w:br/>
        <w:t>vención en los autos "Simek, Francisca s/naturalización",</w:t>
        <w:br/>
        <w:t>que tramitan por ante el Juzgado Federal ds Primera Instan-</w:t>
        <w:br/>
        <w:t>cia de Viedma (Río Negro), en concepto de honor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ta //</w:t>
        <w:br/>
        <w:t>"Honorarios y retribuciones a terceros" (1-05-002-1-12-</w:t>
        <w:br/>
        <w:t>1220-230) del Presupuesto General de Gastos para al Ejerci-</w:t>
        <w:br/>
        <w:t>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 .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7</Characters>
  <CharactersWithSpaces>16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Proyectos Especiales</dc:creator>
  <dc:description/>
  <dc:language>en-US</dc:language>
  <cp:lastModifiedBy/>
  <dcterms:modified xsi:type="dcterms:W3CDTF">2007-03-23T11:33:00Z</dcterms:modified>
  <cp:revision>3</cp:revision>
  <dc:subject/>
  <dc:title>RENGLONES Nº 1480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