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EXPEDIENTE N°10-13834/97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180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8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3834/97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cionado con otra etapa de informat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comprende a</w:t>
        <w:br/>
        <w:t>los Juzgados de Primera Instancia en lo Civil Nros. 38, 7, y</w:t>
        <w:br/>
        <w:t>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robar el cronograma propuesto y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cuencia decretar -en ejercicio de la facultad establecida</w:t>
        <w:br/>
        <w:t>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° del Reglamento para la Justicia Nacional-</w:t>
        <w:br/>
        <w:t>los siguientes feriados judiciale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Para los Juzgados de Primera Instancia en lo Civil nros. 38 y</w:t>
        <w:br/>
        <w:t>7, del 30 de octubre al 12 de noviembre inclusive.</w:t>
        <w:br/>
        <w:t>-Para el Juzgado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1, del 3</w:t>
        <w:br/>
        <w:t>al 14    de noviembre inclusiv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