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5/2003                                                                              EXPEDIENTE N° 10-0287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771/2003, hasta el 31 de mayo del año 2004, referente a la contratación de la señorita Virginia del Valle VARGAS con una categoría presupuestaria equivalente al cargo de ayudante, para desempeñarse en el Juzgado Federal de Jujuy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