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94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.357/79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junio 29 de 1979.</w:t>
        <w:br/>
        <w:t>Visto el recurso de reconsideración pla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ad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manifestaciones vertidas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ación del 26 de junio, mediante la cual se solicita</w:t>
        <w:br/>
        <w:t>revisión de la medida disciplinaria aplicada por Resolución</w:t>
        <w:br/>
        <w:t>n° 531/79, no alcanzan a desvirtuar las consideraciones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tivaro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informe proporcionado por e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efe de la Oficina de Mandamientos y Notificaciones fue requ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ido por providencia de fs. 5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resolución recaída no se fundament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clusivamente en dicho informe, sino que tuvo en cuenta ad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á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relación de los hechos efectuada por el Señor magi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rado oficiante, los descargos efectuados por el peticionante</w:t>
        <w:br/>
        <w:t>(consid.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y 9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), los antecedentes obrantes en la foja de</w:t>
        <w:br/>
        <w:t>servicios (consid. 10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y las normas específicas que rigen la</w:t>
        <w:br/>
        <w:t>mate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sanción aplicada-que es la men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s reglamentadas por el art. 16 del decreto-ley 1285/58-</w:t>
        <w:br/>
        <w:t>ha sido graduada de conformidad con todos los factores menci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be señalarse, que la grave consecu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a del incumplimiento de la norma reglamentaria en que inc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rió el señor Carlos Alberto Paez Canteros no consistió en una</w:t>
        <w:br/>
        <w:t>notificación defectuosa por falta de entrega de copias de la</w:t>
        <w:br/>
        <w:t>demanda, sino en el anoticiamiento extraprocesal de la a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oada contra la parte, con la consiguiente violación del pri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pio de igualdad que debe regir en el ju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atención a que no existen argumentos</w:t>
        <w:br/>
        <w:t>que conmuevan las conclusiones alcanzad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hazar la reconsideración planteada.</w:t>
        <w:br/>
        <w:t>Regístrese, notifíquese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761</Characters>
  <CharactersWithSpaces>14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7:00Z</dcterms:created>
  <dc:creator>Proyectos Especiales</dc:creator>
  <dc:description/>
  <dc:language>en-US</dc:language>
  <cp:lastModifiedBy/>
  <dcterms:modified xsi:type="dcterms:W3CDTF">2007-03-23T12:47:00Z</dcterms:modified>
  <cp:revision>3</cp:revision>
  <dc:subject/>
  <dc:title>RESOLUCION Nº 594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