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5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/83 -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3</w:t>
        <w:br/>
        <w:t>SE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del registro del Departamento de Compras, por el que se tramita</w:t>
        <w:br/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365/83 a los efectos de lograr la prov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ón de diversos materiales de electricidad con destino al Depar-</w:t>
        <w:br/>
        <w:t>tamento de Producción, Mantenimiento y Suministros (para la cons-</w:t>
        <w:br/>
        <w:t>trucción de un local en la terraza del Palacio de Justicia para /</w:t>
        <w:br/>
        <w:t>la Comisión de Preadjudicacione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8/83 de fecha 20 de julio</w:t>
        <w:br/>
        <w:t>ppdo. (confr. fs. 57), habiéndose expedido respecto de la oferta</w:t>
        <w:br/>
        <w:t>presentada la Comisión de Preadjudicaciones a fs.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3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NORTELUZ S.A." los renglones nos. 1 y 2 /</w:t>
        <w:br/>
        <w:t xml:space="preserve">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- de acuerdo a su presupuesto de fs. 65 y por el</w:t>
        <w:br/>
        <w:t>importe total de PESOS ARGENTINOS DOS MIL TRESCIENTOS DIECINUEVE</w:t>
        <w:br/>
        <w:t>($a 2.319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Am-</w:t>
        <w:br/>
        <w:t>pliaciones y remodelaciones (Todo el país)" (P.004), del Presu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