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EDIENTE Nº 18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5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febrero de 19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ejercicio 1994, aprobado por</w:t>
        <w:br/>
        <w:t>la Ley nº 24.307 y distribuido por Decreto Nro. 2.882/93 y</w:t>
        <w:br/>
        <w:t>en atención a la facultad conferida por el artículo 5º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Nº 23.85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</w:t>
        <w:br/>
        <w:t>la Subsecretaría de Administración a fs. 5 del presente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iente, es necesario reajustar -mediante compensación-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éditos  del Programa 19 -Creación y Remodelación de la In-</w:t>
        <w:br/>
        <w:t>fraestructura Edilicia-, con el objeto de dar cumplimiento a</w:t>
        <w:br/>
        <w:t>la Resolución Nº 103 dictada por éste Tribunal con fecha 9</w:t>
        <w:br/>
        <w:t>del corriente, por la que se aprueba la iniciación de las se-</w:t>
        <w:br/>
        <w:t>clones judiciales tendientes a la expropiación del inmueble</w:t>
        <w:br/>
        <w:t>situado   en la calle Tte. Gral. Juan D. Perón Nº 974/990 de</w:t>
        <w:br/>
        <w:t>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Modificar la distrib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créditos del Presupuesto de la Jurisdicción 0500 -Poder</w:t>
        <w:br/>
        <w:t>Judicial de la Nación- para el corriente ejercicio financie-</w:t>
        <w:br/>
        <w:t>ro, de acuerdo al detalle obrante en planillas anexas al</w:t>
        <w:br/>
        <w:t>presente artículo y que serán firmadas y selladas por el se-</w:t>
        <w:br/>
        <w:t>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 comuníquese a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r Ejecutivo Nacional y remítase a la Subsecretaría de Ad-</w:t>
        <w:br/>
        <w:t>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  DE   CREDITOS    DEL    PROGRAMA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FUN  F.F  INC.   PPAL.  PAR.  DENOMINACION      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Administ. Gubernamen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                                  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  11                                Tesoro   Nacional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1      4                            BIENES   DE   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2            11        4              1       Bienes preexistentes  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2           11        4               1   2  Edif. e Instalaciones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2           11        4              2       Construcciones            -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2           11        4              2   2  Construcciones en B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de Dominio Público  -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INC  PPAL  DENOMINACION_______________.......................IMPORTE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Administración Gub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al                                                  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                                           Judicial .                                           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11                                        Tesoro Nacional                           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11       4                               BIENES DE USO                                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11       4     1      Bienes preexistentes             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11       4     1   2  Edificios e Instalaciones 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1-00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   INC   PPAL   PAR   UG   DENOMINACION                                  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Administración Gubernamental                    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                                                  Judicial                                                        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11                                                Tesoro Nacional                      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2              11          4                                           BIENES DE USO                                       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2          11       4           1                            Bienes preexistentes        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2           11       4          1         2              Edificios e Insta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s                                                           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2           11       4          1          2      97   Nacional                                   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DENOMINACION_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Administración   Gub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al                                       -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Judicial                                        -7.500.000</w:t>
        <w:br/>
        <w:t>1 2 11 Tesoro Nacional                       - 7.500.000</w:t>
        <w:br/>
        <w:t>1 2 11 4 BIENES DE USO                           - 7.500.000</w:t>
        <w:br/>
        <w:t>1 2 11 4 2 Construcciones                         - 7.500.000</w:t>
        <w:br/>
        <w:t>1 2 11 4 2 2 Construcciones   en Bie-</w:t>
        <w:br/>
        <w:t>nes de Dominio   Publico  -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3-00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. F.F INC PPAL PAR UG DENOMINACION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Administración Gub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al               -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Judicial              - 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1                 Tesoro Nacional        -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2    11  4               BIENES DE USO          -   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1    4   2          Construcciones   -    7.500.000</w:t>
        <w:br/>
        <w:t>1   2   11  4   2   2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-7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1  4   2   2  97 Nacional               -   7.5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6</Words>
  <Characters>5688</Characters>
  <CharactersWithSpaces>48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EXPEDIENTE Nº 18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