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/94    EXP.Nº92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ante el Tribunal</w:t>
        <w:br/>
        <w:t>Oral en lo Criminal Federal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: en cargo cread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2/93, a la señora SILVIA ELMA SANDLER DE</w:t>
        <w:br/>
        <w:t>SARMIENTO (D.N.I. N° 11.584.518 -clase 195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