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    N°2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-</w:t>
        <w:br/>
        <w:t>das con el siniestro que afecto al inmueble de la calle //</w:t>
        <w:br/>
        <w:t>Viamonte 114 7/57 de esta Capital, sed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 y otros tribu-</w:t>
        <w:br/>
        <w:t>nales y organismos de su dependencia; y teniendo en cuenta</w:t>
        <w:br/>
        <w:t>el pedido formulado por el citado tribunal con fecha 6 del</w:t>
        <w:br/>
        <w:t>corriente, por el cual solicita prorroga -por el término de</w:t>
        <w:br/>
        <w:t>diez (10) días a partir del 8 de marzo próximo- del feria-</w:t>
        <w:br/>
        <w:t>do judicial decretado por esta Corte Suprema mediante reso-</w:t>
        <w:br/>
        <w:t>lución N° 166/89, en razón de subsistir las circunstancias</w:t>
        <w:br/>
        <w:t>que motivaron dicha deci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-en ejercicio de la facultad esta-</w:t>
        <w:br/>
        <w:t>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cia /</w:t>
        <w:br/>
        <w:t>Nacional-el feriado judicial a los efectos procesales decre-</w:t>
        <w:br/>
        <w:t>tado por este Tribunal en su resolución N° 166/89, por el /</w:t>
        <w:br/>
        <w:t>término de diez (10) días a partir del 8 del corriente, para</w:t>
        <w:br/>
        <w:t>las Salas de la Cámara Nacional de Apelaciones en lo Crimi-</w:t>
        <w:br/>
        <w:t>nal y Correccional de la Capital Federal, Fiscalías de Cáma-</w:t>
        <w:br/>
        <w:t>ra Nros. 2 y 3, Secretaría Especial de Cámara, Secretaría de</w:t>
        <w:br/>
        <w:t>Jurisprudencia y Biblioteca, Prosecretaría de Patronatos y</w:t>
        <w:br/>
        <w:t>los Juzgados Nacionales de Primera Instancia en lo Criminal</w:t>
        <w:br/>
        <w:t xml:space="preserve">de Sentencia Letras "B", "E", "F", "Ñ", "S" , "T", "U", </w:t>
      </w:r>
      <w:r>
        <w:rPr>
          <w:rFonts w:eastAsia="Times New Roman" w:ascii="Times New Roman" w:hAnsi="Times New Roman"/>
          <w:color w:val="auto"/>
          <w:sz w:val="20"/>
          <w:lang w:val="en-US"/>
        </w:rPr>
        <w:t>"X"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Y" y "Z", sin perjuicio de la validez de los actos procesa-</w:t>
        <w:br/>
        <w:t>les que pue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