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83/98.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285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r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que en la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21/98 del 30 de octubre de 1998, se con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rróneamente que</w:t>
        <w:br/>
        <w:t>al Señor Prosecretario Administrativo don Adolfo E. García, se le</w:t>
        <w:br/>
        <w:t>concedían viáticos por haberse trasladado al interior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rovincia</w:t>
        <w:br/>
        <w:t>de Tucumán realizar trámites inherentes a su función los días 23 y</w:t>
        <w:br/>
        <w:t>22 de junio de 1998, cuando debía decir los días 23 de junio y 22 de</w:t>
        <w:br/>
        <w:t>septiembre, se corrige la misma en ese único sent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Dirección de Administración 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