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 renu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lando R. Sarrailh y la conformidad prestada a fs. 37/38</w:t>
        <w:br/>
        <w:t>por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noviembre del corriente año, a la señora Claudia CARDENAS y al señor Juan</w:t>
        <w:br/>
        <w:t>LARDIZABAL, con una categoría presupuestaria equivalente al cargo de</w:t>
        <w:br/>
        <w:t>prosecretario administrativo para desempeñarse en el Centro de Cómputos de la</w:t>
        <w:br/>
        <w:t>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a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Conceder licencia sin goce de sueldo a los</w:t>
        <w:br/>
        <w:t>mencionados agentes mientras duren sus contrataciones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