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00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uxiliares de la Secretaría de Investigación de</w:t>
        <w:br/>
        <w:t>Derecho Comparado a partir del día de la fecha y hasta el 31 de diciembre del corriente</w:t>
        <w:br/>
        <w:t>año, a razón de 3 horas diarias por agente y en días hábiles con exclusión del período</w:t>
        <w:br/>
        <w:t>de la feria judicial y cuyos nombres a continuación se detallan:</w:t>
        <w:br/>
        <w:t>Santamaría, Felipe</w:t>
        <w:br/>
        <w:t>Loñ, Paula</w:t>
        <w:br/>
        <w:t>Borguez, Clar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