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6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l33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 (Ley</w:t>
        <w:br/>
        <w:t>14.467) y Reglamento para la Justicia Feder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designacio-</w:t>
        <w:br/>
        <w:t>nes en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Cámara a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s Tribunales Orales en</w:t>
        <w:br/>
        <w:t>lo Criminal de la Capital Federal, a cargo del Dr.Jorge</w:t>
        <w:br/>
        <w:t>Alberto Bellotti,    en cargos creados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29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a    la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    MARIA CRISTI-</w:t>
        <w:br/>
        <w:t>A AMALLO (L.C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.591.57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    -relator-    a   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IA SILVIA MAIDANA de</w:t>
        <w:br/>
        <w:t>CRISTIANO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.383.093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