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8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 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lo de viáticos por el</w:t>
        <w:br/>
        <w:t>término de dos (2) días y gastos de combustible (Decreto</w:t>
        <w:br/>
        <w:t>1.343/74, Artículo 5°, Apartado I, Inciso g), formulado</w:t>
        <w:br/>
        <w:t>precedentemente por el señor Juez de la Cámara Federal</w:t>
        <w:br/>
        <w:t>de Apelaciones de Tucumán, doctor Hugo César Gordillo, a</w:t>
        <w:br/>
        <w:t>su favor, del señor Prosecretario de dicho tribunal doc-</w:t>
        <w:br/>
        <w:t>tor Hugo César del Sueldo Padilla y del Auxiliar Princi-</w:t>
        <w:br/>
        <w:t>pal de Tercera (P.S.) señor Ramón Lazo, con motivo de ha-</w:t>
        <w:br/>
        <w:t>berse trasladado a la ciudad de Catamarca por las exe-</w:t>
        <w:br/>
        <w:t>quias del señor Juez Federal del asiento, doctor Efrain</w:t>
        <w:br/>
        <w:t>Alberto Rosales, autorízase a la Subsecretaría de Admi-</w:t>
        <w:br/>
        <w:t>nistración a dar tramité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