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09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4.93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diciembre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ación directa N° 262/97, convocada a fin de lograr la reparación y</w:t>
        <w:br/>
        <w:t>posterior mantenimiento de instalaciones hidroneumáticas en distintos edificios</w:t>
        <w:br/>
        <w:t>del 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convocatoria fue realizada en función</w:t>
        <w:br/>
        <w:t>de lo determinado por el artículo 56, inciso 3°, apartado a) de la Ley de</w:t>
        <w:br/>
        <w:t>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Comisión  de Preadjudicaciones  aconse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judicar por menor precio (valores equitativos) a la firma "TASIG S.R.L. los</w:t>
        <w:br/>
        <w:t>renglones Nros. 1, 2 y 3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respecto al renglón N° 4, sugiere declararlo</w:t>
        <w:br/>
        <w:t>desierto por falta de ofertas váli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 -hab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de la necesidad de proceder a la reparación en todos los edificios</w:t>
        <w:br/>
        <w:t>incluidos en el acto licitario para evitar inconvenientes posteriores- procedió a</w:t>
        <w:br/>
        <w:t>la obtención de tres presupuestos referidos al citado renglón N°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alizadas esas cotizaciones, la mencion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propone contratar por menor precio con la firma</w:t>
        <w:br/>
        <w:t>"EMPRENDIMIENTOS AGUAS CLARAS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52 luce el informe d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señalando que este procedimiento hallaría encuadre en el artículo 56,</w:t>
        <w:br/>
        <w:t>inciso 3o, apartado d) de la Ley de Contabili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validar lo actuado en este expedient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ción Financiera a adjudicar el servicio</w:t>
        <w:br/>
        <w:t>señalado precedentemente a la firma "TASIG S.R.L." ($ 52.500.-) y, en los</w:t>
        <w:br/>
        <w:t>términos del informe de fs. 452, a contratar con la firma</w:t>
        <w:br/>
        <w:t>"EMPRENDIMIENTOS AGUAS CLARAS S.R.L." ($ 17.307.-), la</w:t>
        <w:br/>
        <w:t>reparación a que se refería el 4 renglón del mism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, que asciende a la suma</w:t>
        <w:br/>
        <w:t>de   PESOS   SESENTA   Y   NUEVE   MIL   OCHOCIENTOS   SIE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($ 69.807.-) a las partidas pertinentes de los presupuestos correspondientes a</w:t>
        <w:br/>
        <w:t>los Ejercicios Financieros de los años 1997,1998 y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gístrese  y   gírense   las   actuaciones   a  la</w:t>
        <w:br/>
        <w:t>Dirección de Administración Financiera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2</Characters>
  <CharactersWithSpaces>18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3:00Z</dcterms:created>
  <dc:creator>Proyectos Especiales</dc:creator>
  <dc:description/>
  <dc:language>en-US</dc:language>
  <cp:lastModifiedBy/>
  <dcterms:modified xsi:type="dcterms:W3CDTF">2007-03-22T11:5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