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arzo 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988.-</w:t>
        <w:br/>
        <w:t>Visto lo solicitado por el señor Procura-</w:t>
        <w:br/>
        <w:t>dor Fiscal del Juzgado Federal de 1ra.Instancia de 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al 31 de mayo de 19 88 a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</w:t>
        <w:br/>
        <w:t>cargo de auxiliar principal de 6ta.-personal administrativo y</w:t>
        <w:br/>
        <w:t>técnico- para desempeñarse en el Juzgado Federal de 1ra.Instan-</w:t>
        <w:br/>
        <w:t>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