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09/82</w:t>
      </w:r>
      <w:r>
        <w:rPr>
          <w:sz w:val="20"/>
          <w:lang w:val="es-ES_tradnl"/>
        </w:rPr>
        <w:t xml:space="preserve">                 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 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1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 xml:space="preserve">- SUPERINTENDENCIA-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■                                                                                                              r  :.      .   .  ...    T      ^   .   ^       .^   v ■    .■ ■    ■                        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^                                    ...                                                  .                                     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</w:t>
      </w:r>
      <w:r>
        <w:rPr>
          <w:sz w:val="20"/>
          <w:lang w:val="es-ES_tradnl"/>
        </w:rPr>
        <w:t>r.                                                                                                                                                                                                        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í  &gt; ■                   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ol   pésente   expediente  Nfl   141/82   corra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■                   ■         -                                     ..Ir-                            .                                                -                                                                                           ^                           ."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ndo N^ 1 del registró del D&amp;pár taranto\.de;Comp£33&gt; por al</w:t>
        <w:br/>
        <w:t>" que~ se'YBamftá" la'licitación privada Na 536/82 a ios efe£</w:t>
        <w:br/>
        <w:t>tos de la provisión de .las1,eismantós v jíisíteriales parg :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■                                                                           ■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r . i"  ■■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■■■                                               ■                                                        + -...."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Producción, Wantedífáiento y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f ■                                            J   '                                                                    ■                                                                           '       ■                                    ....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                        -.              .                               -É                                                                                                                     ■■                                             .                     .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   , \ . "\     : ." '■ \   ,    ■      .' . :'   :      :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_                                   H                                               _                                                                                                                                                        J     J.&amp;        ..              ■                 ..        .     .     t          r.r    j         .        H       .   j         .                   .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'    .                      .      .         '                  .    '                                     ■        ..     »      :,      .      b.     4       t     »      .     .     •      4     #     .    -   :         ■     ■                    &lt;í         ■  -       ...■    ■        ■    ■&lt;        ■■                   - ■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j , „.   Que dicha licitación fue autorizada por esta</w:t>
        <w:br/>
        <w:t>Corte Suprema mediante Fíasülucián NQ 577 do Fecha 20 cí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</w:t>
      </w:r>
      <w:r>
        <w:rPr>
          <w:sz w:val="20"/>
          <w:lang w:val="es-ES_tradnl"/>
        </w:rPr>
        <w:t>N'.H                          ■                        r       ¡r  ■      .                 ■                                                                                                                       .jF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i           .                                                     .           ■                         .      ^                ^             .    -       +    .        +                       '      ■      ■    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  ppdo.   (confr.   fs.   7:) ■ hablándose Pexp.é"riida;VrespÍctá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r,      ...              .      .    .  ,    .       +    ^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Perta3 presentadas ;la Gdmisian ds;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                       -d"!                      T/                          ^d                           d.                  +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Oq                                                                                                 .    .   .              .   ™              :       ■   ■                    ,   ,             --   .-_,:...        ,          -   ■        ._      «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  3|      ¿7."                                                    i-....             .              .-,.                          ^J.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/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■    </w:t>
      </w:r>
      <w:r>
        <w:rPr>
          <w:sz w:val="20"/>
          <w:lang w:val="es-ES_tradnl"/>
        </w:rPr>
        <w:t>y    ■         r                                                                                                                                                               "    ..■■..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■+                     p                     f.h                            4     (I     (      '      +      t      t      •     '      .     .     •       t     ■'      .      t     .      .     .     .     f     .      •      '      .      T     '      if                ■          '         ■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/"""'"V:\'\.r\'"./.Ror'sllo  y  teniendo  en   cuenta  lo  dispuesto   en</w:t>
        <w:br/>
        <w:t>la   Acordada  IJ9   42/81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^                                  -L-                                              h---»                                  !■.■                   "■                                                .■                                                                       '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.-n(B                                                    ■■            .                            .                           i.            ■■                          .                J                                                                      ■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E   RESUELVE:                                                -■   "      '   ..' . ,..;   .    /        . " '    "•■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■                                                                       </w:t>
      </w: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'                            "                                           .-■■■■                                                                        r      .     "                                                                             ■                                                                     ■                                 J.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abar ."la licitación .privada ."fjs 536/82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■+.                   i^ii                       .■«                i--                                        r—                                 ■■                    -i1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              -ij--            .           ■          ^        "           i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'se .adjudica  a aaa .f.Lrjna^ .quci .aa .QQAaigrmn á   coñtinúacipn</w:t>
        <w:br/>
        <w:t>"por   el 'importe ,total   de   PESOS:   SETENTA   MILLONES   DOSCIENTOS</w:t>
        <w:br/>
        <w:t>SESENTA   Y  DOS   MIL   SEISCIENTOS   (:3. .7.0.252 i ÓOD.-)   y :por  los   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.        .^        .         +.í.        m..         m        —         j.     .   m        :        l        f     ■     .■        H        K        J         M        1                   -        ^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-     H      .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s que sn cada caso., se indica;  .-   ' ..  H.'";- . .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-.                                  .                                                        r                                                                                                                              ■   ■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¿                                          r                     ni                             .                                .'         "         .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(tFERSETERIA VlfiYO . SVB »L;,'" /': par '        :</w:t>
        <w:br/>
        <w:t>-•»        .   ''„■'; la  piEQui¿i.ari"'.dai .sanglóñ Ñ9 \ ".   "           ',''.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.. y'"'' 2. -por  nnenor  precia  val ido-</w:t>
        <w:br/>
        <w:t>de  acuerdo  a   su  presupuesto</w:t>
        <w:br/>
        <w:t>:      .'   '..■      i'.', de;  fs. ; 19   y.pdr--el.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de  PE303:   CIMCD  MILLO</w:t>
        <w:br/>
        <w:t>:    . ■    -        .;.■■■•  NES: THES CIENTOS   CINCUENTA.Y'     ' 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OS   MIL.......................3      5.3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-..   .;.    -I'   .•:■■„■.-,                      . ■    ,"      ■    .?.:   ..   ■.    .       : •     :■-..   -N   E.T  0    '.  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.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FE-RB"fl S.R^L.g- por-la provisión .dol.  ■; ."</w:t>
        <w:br/>
        <w:t>renglón NG 0 -par manar precia- de</w:t>
        <w:br/>
        <w:t>acuürdb a su ptssupueato ds. fa;20 .:   ' ,'</w:t>
      </w:r>
      <w:r>
        <w:rPr>
          <w:rFonts w:ascii="Arial" w:hAnsi="Arial"/>
          <w:sz w:val="20"/>
          <w:lang w:val="en-US"/>
        </w:rPr>
        <w:t>V</w:t>
        <w:br/>
      </w:r>
      <w:r>
        <w:rPr>
          <w:rFonts w:ascii="Arial" w:hAnsi="Arial"/>
          <w:sz w:val="20"/>
          <w:lang w:val="es-ES_tradnl"/>
        </w:rPr>
        <w:t>y por el importa total de PESOS: /</w:t>
        <w:br/>
        <w:t>aNCE; MILLONES -QUINIENTOS"CINCUENTA: " "  v: .'      ' ■',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niL.posciEaros...............a     n.55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    i. -        .  . - il t 1 I U'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Eñl-]fIN MICHA'LOWITZ \Y ■ CÍA:, : S.^R.L.rí, / .v ' —     -      '=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¡iravisión del ríangTan N2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; -par RÍenar1'precia- válido., do ;a¿ÜD£"' ■"'. ■  '      : ;'.... .'"■:■■ ■.. .</w:t>
        <w:br/>
        <w:t>do a ou presupuesta de fs. 22 y par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o total de PESÜ5: CUñTíia                            ".;■■..  T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OCHOCIENTOS MIL.............&gt;j         ^.GDO.DD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;■ ;•■'- , ■  - ,/.:/;■;::.  .::;fc1 . ■-," u~n fe" T '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'                                                                                                                                            "i                                                                                                           /■■                                                                                                                  h                                                       fc    i  i                                                                                    I                                                                                                    .'                                                                                                          J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nFEriAT StK,L,n,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a rsngranos 'Nros. 4 y 5 '-por ^ .   .■■ ^- ■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precio. da acuerdo a su pres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Gáto de "fts&lt; 23 y paf al impartí   :., :      ;"'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; CATORC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ISCIENTOS NOVENT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SEIS MIL CUA                                 &gt;-.  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fiOCIENTOS......♦.............. • .7,, ,.5   14.696,4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</w:t>
      </w:r>
      <w:r>
        <w:rPr>
          <w:rFonts w:ascii="Arial" w:hAnsi="Arial"/>
          <w:sz w:val="20"/>
          <w:lang w:val="es-ES_tradnl"/>
        </w:rPr>
        <w:t>-■    - ■   : ■; . .  DtD.J^p/p . 12 ds,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-  . 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~a-::FEf¡RETEr;iA IHDDSTRIAL ZURCO S.R.L,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provisión de'l renglón 'Ns 7""..        . ' J' "' :" ; . ;</w:t>
        <w:br/>
        <w:t>-por menor prücio- de acuerdo a su</w:t>
        <w:br/>
        <w:t>presupuesto de Ts.;24 y por el.impaj;</w:t>
        <w:br/>
        <w:t>te total de PESOS: TRES MILLONES DOS</w:t>
        <w:br/>
        <w:t>'.  CIENTOS MIU.«.'.t«.o-.., .....«.. w. 7. ".3  : .5.2,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l^p,p. 15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a-?'FCRR£TERTA! FRANCESA -S .A.',' por la:pp¿  ."    .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-Vi ;</w:t>
        <w:br/>
        <w:t>v/isión dolí renglón N'o' 7 -por menor 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 válido- de acuerdo a .su presu      ..■.  ■    ' '•</w:t>
        <w:br/>
        <w:t>puesta de fs. 25 y por el importe to"</w:t>
        <w:br/>
        <w:t>tal de PESOS: TREINTA1 .FILLLptaES SEIS.T::.:'.</w:t>
        <w:br/>
        <w:t>CIENTOS SESENTA r-1IL\.....;,.. t;;,;"lü 5' "' 30.6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■  • • ■ </w:t>
      </w:r>
      <w:r>
        <w:rPr>
          <w:rFonts w:ascii="Arial" w:hAnsi="Arial"/>
          <w:sz w:val="20"/>
          <w:lang w:val="es-ES_tradnl"/>
        </w:rPr>
        <w:t>''   ■ '•  • ■:   ■■  • ■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         ■     ■     i ■                                                                                                                                                                .   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?o)   </w:t>
      </w:r>
      <w:r>
        <w:rPr>
          <w:rFonts w:ascii="Arial" w:hAnsi="Arial"/>
          <w:sz w:val="20"/>
          <w:lang w:val="en-US"/>
        </w:rPr>
        <w:t xml:space="preserve">Dese.3tiriiara-afcs.nto   </w:t>
      </w:r>
      <w:r>
        <w:rPr>
          <w:rFonts w:ascii="Arial" w:hAnsi="Arial"/>
          <w:sz w:val="20"/>
          <w:lang w:val="es-ES_tradnl"/>
        </w:rPr>
        <w:t>lo .aconsejado  por  la   Co</w:t>
        <w:br/>
        <w:t>misión   ds   Preadjudicaciones "á   fs.   29- las   renglones  Nros.   1</w:t>
        <w:br/>
        <w:t>y  7   de  la   oferta   1.   el   renglón  N^   1   de   la   oferta   2;   los   rejí</w:t>
        <w:br/>
        <w:t>gÍo.n¿s'M.rosÍ.&lt; 2.' y ' 7 \de/ 1¿ ' q,f ¿itá/¿. \él + ,r¿ñgÍori.'R¿/ 7í\d.e,M.a.\o..fBr</w:t>
        <w:br/>
        <w:t>fea   4;   si   renglón  fJQ   1   de  la   oferta   5;   el   renglón   f¡°   1   de  la</w:t>
        <w:br/>
        <w:t>oferta   6   y   el   renglón  H$   2   de   la   oferta  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1809/82</w:t>
      </w:r>
      <w:r>
        <w:rPr>
          <w:rFonts w:ascii="Courier New" w:hAnsi="Courier New"/>
          <w:sz w:val="20"/>
          <w:lang w:val="es-ES_tradnl"/>
        </w:rPr>
        <w:t xml:space="preserve">                 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   del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13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atento a lo</w:t>
        <w:br/>
        <w:t>dispuesta a fs. 29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$</w:t>
      </w:r>
      <w:r>
        <w:rPr>
          <w:rFonts w:ascii="Courier New" w:hAnsi="Courier New"/>
          <w:sz w:val="20"/>
          <w:lang w:val="es-ES_tradnl"/>
        </w:rPr>
        <w:t xml:space="preserve">   13.352.000.-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4.696.4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0.660.000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le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s derivados" (1-05-002-1-12-</w:t>
        <w:br/>
        <w:t>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1.554.200.- A la Cuenta "Cueros, plásticos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7</Words>
  <Characters>13804</Characters>
  <CharactersWithSpaces>1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09/82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