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6354</w:t>
      </w:r>
      <w:r>
        <w:rPr>
          <w:rFonts w:eastAsia="Arial" w:ascii="Arial" w:hAnsi="Arial"/>
          <w:color w:val="auto"/>
          <w:sz w:val="20"/>
          <w:lang w:val="es-ES_tradnl"/>
        </w:rPr>
        <w:t>/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383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el inmuebl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lle Juncal 941 de esta Capital se encuentra afectado</w:t>
        <w:br/>
        <w:t>-en su totalidad- a Juzgados Nacionales de Primera Ins-</w:t>
        <w:br/>
        <w:t xml:space="preserve">tancia en lo Criminal de Sentencia (Letras "LL", </w:t>
      </w:r>
      <w:r>
        <w:rPr>
          <w:rFonts w:ascii="Arial" w:hAnsi="Arial"/>
          <w:color w:val="auto"/>
          <w:sz w:val="20"/>
          <w:lang w:val="en-US"/>
        </w:rPr>
        <w:t xml:space="preserve">"V" </w:t>
      </w: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legar en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esta Capi-</w:t>
        <w:br/>
        <w:t>tal la superintendencia del inmueble de la calle Juncal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9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ispone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 Judicial- la transferen-</w:t>
        <w:br/>
        <w:t>cia del cargo de esta Corte Suprema, Auxiliar Principal</w:t>
        <w:br/>
        <w:t>de Quinta (Personal de Servicio -Casero), con su titu-</w:t>
        <w:br/>
        <w:t>lar, señor EXEQUIEL NICANOR ISLEÑO, al mencionado tribu-</w:t>
        <w:br/>
        <w:t>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