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46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2    /2000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     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el término de tres (3) días que formula el titular de la</w:t>
        <w:br/>
        <w:t>Secretaria de Auditores del Tribunal señor Secretario Doctor Jorge Eduardo</w:t>
        <w:br/>
        <w:t>Dal Zotto para su traslado conjuntamente con los Dres. Daniel Eduardo Vago -</w:t>
        <w:br/>
        <w:t>Secretario Letrado- y Lisandro Alvarez Alonso -escribiente auxiliar- desde la</w:t>
        <w:br/>
        <w:t>ciudad de Buenos Aires, sede de su asiento judicial, hasta la ciudad de Mar del</w:t>
        <w:br/>
        <w:t>Plata haciéndolo en un vehículo provisto por el Tribunal, para posibilitar el</w:t>
        <w:br/>
        <w:t>cumplimiento de las tareas asignadas según lo dispuesto por el señor Presidente</w:t>
        <w:br/>
        <w:t xml:space="preserve">del Tribunal en el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79/2000 caratulado "Cámara Federal de</w:t>
        <w:br/>
        <w:t xml:space="preserve">Mar del Pla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/solicitud intervención en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896/97-Sec. Sup.-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 dar trámite</w:t>
        <w:br/>
        <w:t>favorable a la asignación de tres (3) días de viáticos para el titular de la</w:t>
        <w:br/>
        <w:t>Secretaría de Auditores señor Secretario Dr. Jorge Eduardo Dal Zotto y los</w:t>
        <w:br/>
        <w:t>Dres. Daniel Eduardo Vago -Secretario Letrado- y Lisandro Alvarez Alonso -</w:t>
        <w:br/>
        <w:t>escribiente auxiliar-, conforme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