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42/90                                                EXP.N°9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bril de 1990- la renuncia condicionada presentada por</w:t>
        <w:br/>
        <w:t>auxiliar principal    (personal obrero y de maestranza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Producci</w:t>
      </w:r>
      <w:r>
        <w:rPr>
          <w:rFonts w:eastAsia="Arial" w:ascii="Arial" w:hAnsi="Arial"/>
          <w:color w:val="auto"/>
          <w:sz w:val="20"/>
          <w:lang w:val="es-ES_tradnl"/>
        </w:rPr>
        <w:t>ón y Mantenimiento, señor Harrods</w:t>
        <w:br/>
        <w:t>Romeo De María, en los términos de los decretos 8820/62 y</w:t>
        <w:br/>
        <w:t>9202/62 y de las leyes vigentes para su categoría, hasta</w:t>
        <w:br/>
        <w:t>tanto la Caja Nacional de Previsión para el Personal del</w:t>
        <w:br/>
        <w:t>Estado y Servicios Públicos comunique el    otorgamiento del</w:t>
        <w:br/>
        <w:t>beneficio. 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