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3.082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.568/79 del regis-</w:t>
        <w:br/>
        <w:t>tro de la Subsecretaría de Administración, por el que se tra-</w:t>
        <w:br/>
        <w:t>mita el servicio de reparación y mantenimiento de sesenta y /</w:t>
        <w:br/>
        <w:t>dos máquinas de calcular de cuatro operaciones, modelo 4175,</w:t>
        <w:br/>
        <w:t>marca "Burroughs.", durante el período comprendido entre el 1º</w:t>
        <w:br/>
        <w:t>de marzo y el 31 de agosto del presente año, afectadas al uso</w:t>
        <w:br/>
        <w:t>de diversos tribunales y organismos del Poder Judicial, de con-</w:t>
        <w:br/>
        <w:t>formidad con lo establecido en el artículo 56º, inc. 3º ap./</w:t>
        <w:br/>
        <w:t>g) de la Ley de Contabilidad y teniendo en cuenta lo dispues-</w:t>
        <w:br/>
        <w:t>to    por Acordada   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contratación    con la   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Interdigital Sociedad Internacional    de    Equipos    Digitales    S.A.</w:t>
        <w:br/>
        <w:t>C.",      por el Servicio    de    referencia,      de    acuerdo    a      su presupues-</w:t>
        <w:br/>
        <w:t>to obrante    a fs.      5/6 y por el    importe    total de    PESOS:    DOS MI-</w:t>
        <w:br/>
        <w:t>LLONES    CIENTO    TREINTA    Y    CUATRO    MIL    SEISCIENTOS      SESENTA    //////</w:t>
        <w:br/>
        <w:t>($    2.134.66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   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1-05-002-1-12-1220-/</w:t>
        <w:br/>
        <w:t>-230) 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