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263/83.                                                                EXP. N°l.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1    de agosto de 1983.</w:t>
        <w:br/>
        <w:t>Vistas estas actuaciones de Superintendenci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.144/83, caratuladas:"CAMARA CRIMINAL Y CORRECCIONAL /</w:t>
        <w:br/>
        <w:t>SALA III s/ solicita pro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y en aten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a las particularidades del caso, con el objeto de lo_</w:t>
        <w:br/>
        <w:t>grar una mejor administración de justicia y sin perjuicio</w:t>
        <w:br/>
        <w:t>de lo que en definitiva se resuelva con relación a los pe_</w:t>
        <w:br/>
        <w:t>didos de prórroga para dictar sentencia; en ejercicio de</w:t>
        <w:br/>
        <w:t>las facultades conferidas a este Tribunal por el artículo</w:t>
        <w:br/>
        <w:t>537 del Código de Procedimientos en Materia Penal, corres</w:t>
        <w:br/>
        <w:t>ponde y asi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III de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en lo Criminal y Correccional de la Capí-</w:t>
        <w:br/>
        <w:t>tal una ampliación de sesenta (60) días del plazo para /</w:t>
        <w:br/>
        <w:t>dictar sentencia en la causa N° 15.735, caratulada: "B0</w:t>
        <w:br/>
        <w:t>LLA APONTE DE MURANO, María de las Mercedes Bernardina</w:t>
        <w:br/>
        <w:t>s/ homicidio calificado reiterado y estafa", contada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r del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-</w:t>
        <w:br/>
        <w:t>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