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6/88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diciembre de 1988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89- la renuncia presentada por la auxiliar princi-</w:t>
        <w:br/>
        <w:t>pal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Defensoría Ofi-</w:t>
        <w:br/>
        <w:t>cial ante la Corte Suprema de Justicia de la Nación,señorita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s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Cangenova.- Reg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