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0.-</w:t>
        <w:br/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ase -a partir del día de la</w:t>
        <w:br/>
        <w:t>fecha y hasta ulterior resolución al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Adolfo Vicente Cimino de</w:t>
        <w:br/>
        <w:t>la Corte Suprema de Justicia a la Obra Social del Poder Judi-</w:t>
        <w:br/>
        <w:t>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