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965/2001, hasta el 30 de noviembre del 2002, referente a la contratación a</w:t>
        <w:br/>
        <w:t>favor de los doctores José Carlos PEREZ ARIAS, Federico Facundo MERLINI y</w:t>
        <w:br/>
        <w:t>Esteban DE LA FUENTE con una categoría presupuestaria equivalente al cargo</w:t>
        <w:br/>
        <w:t>de secretario de juzgado, para desempeñarse en los Juzgados Nacionales de</w:t>
        <w:br/>
        <w:t>Ejecución Penal Nros. 1, 2 y 3 de la 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