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59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26.94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</w:t>
      </w:r>
      <w:r>
        <w:rPr>
          <w:sz w:val="20"/>
        </w:rPr>
        <w:t xml:space="preserve"> de octubre de 1998.-</w:t>
        <w:br/>
      </w:r>
      <w:r>
        <w:rPr>
          <w:sz w:val="20"/>
          <w:lang w:val="es-ES_tradnl"/>
        </w:rPr>
        <w:t>En atención a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>nistración Financiera a prorrogar hasta el 31 de mayo de 1999</w:t>
        <w:br/>
        <w:t>los alcances de la Resolución N° 1150/98 referente a la con-</w:t>
        <w:br/>
        <w:t>tratación del señor Ramón Abel MARTOCCIA con una categoría</w:t>
        <w:br/>
        <w:t>presupuestaria equivalente a la del cargo de oficial mayor</w:t>
        <w:br/>
        <w:t>para desempeñarse en el Tribunal Oral en lo Criminal Federal</w:t>
        <w:br/>
        <w:t>de La Rio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 y el del año 199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pertenez-</w:t>
        <w:br/>
        <w:t>ca a la planta de personal permanente del Poder Judicial de</w:t>
        <w:br/>
        <w:t>la Nación, concédesele licencia sin goce de sueldo mientra</w:t>
        <w:br/>
        <w:t>dure su contratación (art.34 R.L.J.H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6942|96/SSJ/PERSONAL/1998 (ctrl 9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8</Characters>
  <CharactersWithSpaces>7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0:00Z</dcterms:created>
  <dc:creator>Victor Pagnone</dc:creator>
  <dc:description/>
  <dc:language>en-US</dc:language>
  <cp:lastModifiedBy/>
  <dcterms:modified xsi:type="dcterms:W3CDTF">2006-08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