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38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8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P.    65/97</w:t>
        <w:br/>
        <w:t>b.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facultades que se ha reserva-</w:t>
        <w:br/>
        <w:t>do la Corte Suprema en el convenio celebrado con el Mi-</w:t>
        <w:br/>
        <w:t>nisterio de Justicia-Servicio Penitenciario Federal- de</w:t>
        <w:br/>
        <w:t>fecha 26 de marzo de 1981, y lo dispuesto en el art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86</w:t>
        <w:br/>
        <w:t>del Reglamento para la Justicia Nacion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acceder a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Centro de Detención Judicial</w:t>
        <w:br/>
        <w:t>(U.28-Alcaidía del Palacio de Justicia) en el sentido</w:t>
        <w:br/>
        <w:t>que se suspenda el ingreso de detenidos los días 27, 2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y 30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a efectos de proceder</w:t>
        <w:br/>
        <w:t>a la desinfección general de los lugares de alojamiento</w:t>
        <w:br/>
        <w:t>como así también de los sectores administrativos, adop-</w:t>
        <w:br/>
        <w:t>tando al efecto los recaudos necesarios para atender la</w:t>
        <w:br/>
        <w:t>situación de los detenidos incomunicados, por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pender    el    ingreso    de    detenidos   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ro de De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Judicial provenientes de cualquier</w:t>
        <w:br/>
        <w:t>dependencia policial o de los servicios de seguridad o</w:t>
        <w:br/>
        <w:t>de otra índole durante los días inhábiles 27, 28, 2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0 de marzo, y disponer que los que ya estuvieron aloja-</w:t>
        <w:br/>
        <w:t>dos o en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sito al día 26 de marzo deberán ser deriva-</w:t>
        <w:br/>
        <w:t>dos a los establecimientos que los señores jueces a cuya</w:t>
        <w:br/>
        <w:t>disposición se encuentran, o en su defecto el señor Di-</w:t>
        <w:br/>
        <w:t>rector del Centro, determinen. Lo resuelto no obstará a</w:t>
        <w:br/>
        <w:t>que los señores jueces requieran el comparendo de deteni-</w:t>
        <w:br/>
        <w:t>dos incomunicados ante sus estrados, los que serán condu-</w:t>
        <w:br/>
        <w:t>cidos directamente ante ellos sin necesidad de interven-</w:t>
        <w:br/>
        <w:t>ción del Centro de Detención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os tribunal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intermedio de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respectivas, al señor Di-</w:t>
        <w:br/>
        <w:t>rector del Centro de Detención Judicial y al señor Direc-</w:t>
        <w:br/>
        <w:t>tor del Servicio Penitenciario Feder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