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febrero</w:t>
      </w:r>
      <w:r>
        <w:rPr>
          <w:rFonts w:ascii="Courier New" w:hAnsi="Courier New"/>
          <w:sz w:val="20"/>
        </w:rPr>
        <w:t xml:space="preserve"> 15 de</w:t>
      </w:r>
      <w:r>
        <w:rPr>
          <w:rFonts w:ascii="Courier New" w:hAnsi="Courier New"/>
          <w:sz w:val="20"/>
          <w:lang w:val="es-ES_tradnl"/>
        </w:rPr>
        <w:t xml:space="preserve">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2/84 del</w:t>
        <w:br/>
        <w:t>registró del Departamento de Compras, por el que se tra-</w:t>
        <w:br/>
        <w:t>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5 a los efectos de lo-</w:t>
        <w:br/>
        <w:t>grar la provisión de neumáticos de diversas clases y me-</w:t>
        <w:br/>
        <w:t>didas con destino a la Cámara Federal de Apelaciones de</w:t>
        <w:br/>
        <w:t>Paraná y a la Cámara Nacional de Apelaciones en lo Crimi-</w:t>
        <w:br/>
        <w:t>nal y Correc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5/84 de la /</w:t>
        <w:br/>
        <w:t>Secretaría de Superintendencia Administrativa de fecha /</w:t>
        <w:br/>
        <w:t>14 de diciembre ppdo. (confr. fs. 39), habiéndose expedi-</w:t>
        <w:br/>
        <w:t>do respecto de las ofertas presentadas la Comisión de //</w:t>
        <w:br/>
        <w:t>Preadjudicaciones a fs. 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5</w:t>
        <w:br/>
        <w:t>por el importe total de PESOS ARGENTINOS SEISCIENTOS CUA-</w:t>
        <w:br/>
        <w:t>TRO MIL DOSCIENTOS OCHENTA ($a 604.280.-) y adjudicar a</w:t>
        <w:br/>
        <w:t>las firmas que se indican seguidamente los renglones que</w:t>
        <w:br/>
        <w:t>para cada una de ellas se determina y por los motivos /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"NEUMATICOS MARIANI" renglones</w:t>
        <w:br/>
        <w:t>nos. 1 y 2 -por menor precio-</w:t>
        <w:br/>
        <w:t>de acuerdo a su presupuesto de</w:t>
        <w:br/>
        <w:t>fs. 50/51 y por el importe to-</w:t>
        <w:br/>
        <w:t>tal de PESOS ARGENTINOS QUINIEN-</w:t>
        <w:br/>
        <w:t>TOS NUEVE MIL QUINIENTOS .....    $a   50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 GOMERIAS MONTECARLO S.A."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-</w:t>
        <w:br/>
        <w:t>de acuerdo a su presupuesto de</w:t>
        <w:br/>
        <w:t>fs. 52/54 y por el importe to-</w:t>
        <w:br/>
        <w:t>tal de PESOS ARGENTINOS NOVEN-</w:t>
        <w:br/>
        <w:t>TA Y CUATRO MIL SETECIENTOS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.......................    $a    94.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10 ds. f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a la Cuenta</w:t>
        <w:br/>
        <w:t>"Cueros, plásticos, caucho y 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85 (art,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>mentó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